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ERCÍCIO: 202</w:t>
      </w:r>
      <w:r>
        <w:rPr>
          <w:rFonts w:cs="Arial" w:ascii="Arial" w:hAnsi="Arial"/>
          <w:b/>
          <w:bCs/>
          <w:sz w:val="18"/>
          <w:szCs w:val="18"/>
          <w:lang w:val="pt-BR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6/06/2020 a 16/06/2021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88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1º Aditivo de valor 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17/06/2019 a 16/06/2020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$  5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2º Aditivo de praz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 a 15/06/202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$ 275.000,00</w:t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47"/>
      </w:tblGrid>
      <w:tr>
        <w:trPr/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19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9.06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99.003.8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55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83.223.3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147.2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0.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0.202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.845.08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 xml:space="preserve">R$   42.600,00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12.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12.202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.104.819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 xml:space="preserve">R$   42.600,00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43.183,43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  53,24 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43.236,67</w:t>
            </w:r>
          </w:p>
        </w:tc>
      </w:tr>
      <w:tr>
        <w:trPr>
          <w:trHeight w:val="18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43.236,67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1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69"/>
      </w:tblGrid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0</w:t>
            </w:r>
          </w:p>
        </w:tc>
      </w:tr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4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4.2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4.2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14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.2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.2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35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143.236,67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eastAsia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</w:t>
            </w:r>
            <w:r>
              <w:rPr>
                <w:rFonts w:cs="Arial" w:ascii="Arial" w:hAnsi="Arial"/>
                <w:lang w:val="pt-BR"/>
              </w:rPr>
              <w:t>R$   14.2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lang w:val="pt-BR"/>
              </w:rPr>
              <w:t>R$ 129.036,67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lang w:val="pt-BR"/>
              </w:rPr>
              <w:t>R$ 129.036,67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Mauá, 05 de Maio de 2021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86" r="-7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8725" cy="1268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68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9.9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1-03-02T09:42:00Z</cp:lastPrinted>
  <dcterms:modified xsi:type="dcterms:W3CDTF">2021-07-01T19:03:00Z</dcterms:modified>
  <cp:revision>13</cp:revision>
  <dc:subject/>
  <dc:title>Ofício nº 01/2011</dc:title>
</cp:coreProperties>
</file>