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Britannic Bold" w:hAnsi="Franklin Gothic Heavy;Britannic Bold" w:cs="Franklin Gothic Heavy;Britannic Bold"/>
          <w:sz w:val="32"/>
          <w:szCs w:val="32"/>
        </w:rPr>
      </w:pPr>
      <w:r>
        <w:rPr>
          <w:rFonts w:cs="Franklin Gothic Heavy;Britannic Bold" w:ascii="Franklin Gothic Heavy;Britannic Bold" w:hAnsi="Franklin Gothic Heavy;Britannic Bold"/>
          <w:sz w:val="32"/>
          <w:szCs w:val="32"/>
        </w:rPr>
        <w:t>ASSOCIAÇÃO DE VOLEIBOL MAUÁ</w:t>
      </w:r>
    </w:p>
    <w:p>
      <w:pPr>
        <w:pStyle w:val="NormalWeb"/>
        <w:spacing w:before="120" w:after="1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Mauá-SP, 08 de Agosto de 202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: Associação de Voleibol Mauá – AVM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Relação da atual Presidente, Diretoria e Conselho Fisc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dato: de 08 de Agosto de 2022 até 07 de Agosto de 202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áveis pela Administraçã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: Sandra Regina Freir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oureira: Laís Amaral Vitalino Vital</w:t>
      </w:r>
    </w:p>
    <w:p>
      <w:pPr>
        <w:pStyle w:val="NormalWeb"/>
        <w:spacing w:lineRule="auto" w:line="276" w:before="120" w:after="12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Vimos informar os dados de nossa presidente, diretoria e Conselho Fiscal, e aproveitar para informar que os mesmos </w:t>
      </w:r>
      <w:r>
        <w:rPr>
          <w:rFonts w:eastAsia="Arial Unicode MS" w:cs="Arial" w:ascii="Arial" w:hAnsi="Arial"/>
          <w:b/>
          <w:sz w:val="28"/>
          <w:szCs w:val="28"/>
        </w:rPr>
        <w:t>NÃO RECEBEM REMUNERAÇÃO</w:t>
      </w:r>
      <w:r>
        <w:rPr>
          <w:rFonts w:eastAsia="Arial Unicode MS" w:cs="Arial" w:ascii="Arial" w:hAnsi="Arial"/>
          <w:sz w:val="28"/>
          <w:szCs w:val="28"/>
        </w:rPr>
        <w:t xml:space="preserve"> por sua participação nesta entidade.</w:t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Presidente: Sandra Regina Freire – CPF nº 060.881.508-07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Vice-Presidente: Maria Rosa Simãozinho Tavares – CPF nº 060.999.358-51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esoureira: Laís Amaral Vitalino Vital – CPF nº 069.093.908-65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Vice-Tesoureira: João Luiz Zutin – CPF nº 049.842.648-37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ecretário: Jonas Amaral Vital – CPF nº 393.503.948-47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Vice-Secretária: Rafael Simãozinho Tavares – CPF nº 393.259.518-19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onselho Fiscal 1- Pedro Luiz Putini – CPF nº 028.705.008-40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onselho Fiscal 2 –Mariana Cypriano Putini –CPF nº 430.717,928-59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>- Conselho Fiscal 3 – Solange Aparecida Castello Salício – CPF nº 059.536.518-30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onselho Fiscal Suplente  4 – Celso Furniel Salício – CPF 061.165.258-00</w:t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Sem mais, agradecemos e renovamos nossos votos de estima e consideração.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ndra Regina Freire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</w:rPr>
        <w:t>Presidente da Associação de Voleibol Mauá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7200</wp:posOffset>
          </wp:positionH>
          <wp:positionV relativeFrom="margin">
            <wp:posOffset>571500</wp:posOffset>
          </wp:positionV>
          <wp:extent cx="6172200" cy="74295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771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Brás Cubas, 735 – Vila Boca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auá – SP - 09310-73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Fone: 4547-264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8.4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Brás Cubas, 735 – Vila Bocain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auá – SP - 09310-73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Fone: 4547-264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20:00Z</dcterms:created>
  <dc:creator>Usuario</dc:creator>
  <dc:description/>
  <cp:keywords/>
  <dc:language>en-US</dc:language>
  <cp:lastModifiedBy>Milene</cp:lastModifiedBy>
  <cp:lastPrinted>2017-03-11T09:28:00Z</cp:lastPrinted>
  <dcterms:modified xsi:type="dcterms:W3CDTF">2022-10-10T23:20:00Z</dcterms:modified>
  <cp:revision>2</cp:revision>
  <dc:subject/>
  <dc:title>Ofício nº 01/2011</dc:title>
</cp:coreProperties>
</file>