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06/2020 a 16/06/2021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1º Aditivo de valor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7/06/2019 a 16/06/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 5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2º Aditivo de pra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 a 15/06/20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$ 275.000,00</w:t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99.003.8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5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.223.3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47.2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845.08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104.8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71.503,12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13,11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71.516,23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71.516,23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0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71.516,2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R$   14.2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57.316,2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57.316,23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1º de Març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3-02T12:43:00Z</dcterms:modified>
  <cp:revision>10</cp:revision>
  <dc:subject/>
  <dc:title>Ofício nº 01/2011</dc:title>
</cp:coreProperties>
</file>