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ERCÍCIO: 2020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6/06/2020 a 16/06/2021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88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1º Aditivo de valor 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17/06/2019 a 16/06/2020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$  5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2º Aditivo de praz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 a 15/06/202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$ 275.000,00</w:t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47"/>
      </w:tblGrid>
      <w:tr>
        <w:trPr/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19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9.06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99.003.8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55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83.223.3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147.2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0.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0.202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.845.08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600,0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0.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12.202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.104.819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600,00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85.682,97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 20,15 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85.703,12</w:t>
            </w:r>
          </w:p>
        </w:tc>
      </w:tr>
      <w:tr>
        <w:trPr>
          <w:trHeight w:val="18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85.703,13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1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69"/>
      </w:tblGrid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0</w:t>
            </w:r>
          </w:p>
        </w:tc>
      </w:tr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4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4.2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4.2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14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.2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.2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35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185.703,12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rPr>
                <w:rFonts w:cs="Arial" w:ascii="Arial" w:hAnsi="Arial"/>
                <w:lang w:val="pt-BR"/>
              </w:rPr>
              <w:t>R$   14.2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lang w:val="pt-BR"/>
              </w:rPr>
              <w:t>R$ 171,503,12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lang w:val="pt-BR"/>
              </w:rPr>
              <w:t>R$ 171.503,12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uá, 1º de Fevereiro de 2021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86" r="-7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8725" cy="1268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68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9.9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1995-11-21T17:41:00Z</cp:lastPrinted>
  <dcterms:modified xsi:type="dcterms:W3CDTF">2021-02-01T14:50:00Z</dcterms:modified>
  <cp:revision>5</cp:revision>
  <dc:subject/>
  <dc:title>Ofício nº 01/2011</dc:title>
</cp:coreProperties>
</file>