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lor dos Repasses no exercício de 202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1"/>
        <w:gridCol w:w="1843"/>
        <w:gridCol w:w="567"/>
        <w:gridCol w:w="1840"/>
        <w:gridCol w:w="428"/>
        <w:gridCol w:w="2026"/>
      </w:tblGrid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DATA PREVISTA PARA O REPASS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ATA DO REPAS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Nº DO DOCUMENTO DE CRÉDITO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.304.552 – TED-Cr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.300,00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2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03.860 – TED-Cre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223.367 – TED-Cre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2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845.080 – TED-Cre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104.819 – TED-Cr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A) SALDO DO EXERCÍCIO ANTERI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B) REPASSES PÚBLICOS NO EXERCÍCIO 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$ 323.700,00</w:t>
            </w:r>
          </w:p>
        </w:tc>
      </w:tr>
      <w:tr>
        <w:trPr>
          <w:trHeight w:val="210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      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$       109,64</w:t>
            </w:r>
          </w:p>
        </w:tc>
      </w:tr>
      <w:tr>
        <w:trPr>
          <w:trHeight w:val="23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E) TOTAL DE RECURSOS PÚBLICOS (A+B+C+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3.809,64</w:t>
            </w:r>
          </w:p>
        </w:tc>
      </w:tr>
      <w:tr>
        <w:trPr>
          <w:trHeight w:val="18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F) RECURSOS PRÓPRIOS DA ENTIDADE CONVENIA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(G) TOTAL DE RECURSOS DISPONÍVEIS NO EXERCÍCIO (E+F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3.809,64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br/>
      </w:r>
      <w:r>
        <w:rPr>
          <w:rFonts w:cs="Arial" w:ascii="Arial" w:hAnsi="Arial"/>
          <w:b/>
          <w:sz w:val="18"/>
          <w:szCs w:val="18"/>
        </w:rPr>
        <w:t>Sandra Regina Freire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Associação de Voleibol Mauá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ís Amaral Vitalino Vital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oureir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valdo Luis Begliomini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-Gestor Técnico</w:t>
      </w:r>
    </w:p>
    <w:p>
      <w:pPr>
        <w:pStyle w:val="NormalWeb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491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16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86" r="-283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9050</wp:posOffset>
              </wp:positionV>
              <wp:extent cx="3768090" cy="1272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Brás Cubas, 735 – Vila Boca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auá – SP - 09310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Fone: 4547-2646 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pt;height:100.2pt;mso-wrap-distance-left:9.05pt;mso-wrap-distance-right:9.05pt;mso-wrap-distance-top:0pt;mso-wrap-distance-bottom:0pt;margin-top:1.5pt;mso-position-vertical-relative:text;margin-left:117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Brás Cubas, 735 – Vila Bocai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auá – SP - 09310-73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Fone: 4547-264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4:00Z</dcterms:created>
  <dc:creator>Usuario</dc:creator>
  <dc:description/>
  <cp:keywords/>
  <dc:language>en-US</dc:language>
  <cp:lastModifiedBy>alvesac</cp:lastModifiedBy>
  <cp:lastPrinted>2021-04-08T14:59:00Z</cp:lastPrinted>
  <dcterms:modified xsi:type="dcterms:W3CDTF">2021-04-08T18:10:00Z</dcterms:modified>
  <cp:revision>5</cp:revision>
  <dc:subject/>
  <dc:title>Ofício nº 01/2011</dc:title>
</cp:coreProperties>
</file>