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2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6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4.054.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28.730,56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15,28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8.745,84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8.745,84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28.745,8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28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21.465,8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21.465,84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9 de Julh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7-09T14:07:00Z</dcterms:modified>
  <cp:revision>19</cp:revision>
  <dc:subject/>
  <dc:title>Ofício nº 01/2011</dc:title>
</cp:coreProperties>
</file>