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21.465,8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42.800,0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47,59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4.313,43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4.313,4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64.313,4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48.713,4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48.713,4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2 de agost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7-29T12:51:00Z</dcterms:modified>
  <cp:revision>22</cp:revision>
  <dc:subject/>
  <dc:title>Ofício nº 01/2011</dc:title>
</cp:coreProperties>
</file>