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ERCÍCIO: 202</w:t>
      </w:r>
      <w:r>
        <w:rPr>
          <w:rFonts w:cs="Arial" w:ascii="Arial" w:hAnsi="Arial"/>
          <w:b/>
          <w:bCs/>
          <w:sz w:val="18"/>
          <w:szCs w:val="18"/>
          <w:lang w:val="pt-BR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6.999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06/2021 a 16/12/2022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88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3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06/2021 a 16/12/2022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53.75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47"/>
      </w:tblGrid>
      <w:tr>
        <w:trPr/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2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556.863.000.113.8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 xml:space="preserve">R$   42.800,0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71.295.1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   50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52.999,57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  212,07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53.211,64</w:t>
            </w:r>
          </w:p>
        </w:tc>
      </w:tr>
      <w:tr>
        <w:trPr>
          <w:trHeight w:val="18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53.211,24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1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69"/>
      </w:tblGrid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1</w:t>
            </w:r>
          </w:p>
        </w:tc>
      </w:tr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35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</w:rPr>
              <w:t>53.211,24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eastAsia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lang w:val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5.6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>R$ 37.611,24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>R$ 37.611,24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Mauá, 1º de dezembro de 2021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86" r="-7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8725" cy="1268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68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9.9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1-03-02T09:42:00Z</cp:lastPrinted>
  <dcterms:modified xsi:type="dcterms:W3CDTF">2022-01-28T18:53:00Z</dcterms:modified>
  <cp:revision>28</cp:revision>
  <dc:subject/>
  <dc:title>Ofício nº 01/2011</dc:title>
</cp:coreProperties>
</file>