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33.223,82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70,24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.294,06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.294,06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33.294,0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17.694,0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17.694,06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4 de outub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9-28T17:13:00Z</dcterms:modified>
  <cp:revision>24</cp:revision>
  <dc:subject/>
  <dc:title>Ofício nº 01/2011</dc:title>
</cp:coreProperties>
</file>