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06/2021 a 16/12/2022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3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06/2021 a 16/12/202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453.75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556.863.000.113.89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800,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10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71.295.1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50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12.202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.175.976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126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      134.537,94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pt-BR" w:bidi="ar-SA"/>
              </w:rPr>
              <w:t>676,09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h-CN" w:bidi="ar-SA"/>
              </w:rPr>
              <w:t>135.217,03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h-CN" w:bidi="ar-SA"/>
              </w:rPr>
              <w:t>135.217,03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2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1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5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h-CN" w:bidi="ar-SA"/>
              </w:rPr>
              <w:t>35.217,0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5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R$ 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h-CN" w:bidi="ar-SA"/>
              </w:rPr>
              <w:t>119.617,03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1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pt-BR" w:eastAsia="zh-CN" w:bidi="ar-SA"/>
              </w:rPr>
              <w:t>19.617,03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Mauá,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h-CN" w:bidi="ar-SA"/>
        </w:rPr>
        <w:t>03</w:t>
      </w:r>
      <w:r>
        <w:rPr>
          <w:rFonts w:cs="Arial" w:ascii="Arial" w:hAnsi="Arial"/>
          <w:sz w:val="20"/>
          <w:szCs w:val="20"/>
        </w:rPr>
        <w:t xml:space="preserve"> de março de 2022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4920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72" r="-14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dc:language>en-US</dc:language>
  <cp:lastModifiedBy/>
  <cp:lastPrinted>1995-11-21T17:41:00Z</cp:lastPrinted>
  <dcterms:modified xsi:type="dcterms:W3CDTF">2022-03-09T11:44:40Z</dcterms:modified>
  <cp:revision>35</cp:revision>
  <dc:subject/>
  <dc:title>Ofício nº 01/2011</dc:title>
</cp:coreProperties>
</file>