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149.029,68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1.108,26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50.137,94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50.137,94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50.137,9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34.537,9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34.537,94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1º de Fevereir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2-02-01T17:34:00Z</dcterms:modified>
  <cp:revision>32</cp:revision>
  <dc:subject/>
  <dc:title>Ofício nº 01/2011</dc:title>
</cp:coreProperties>
</file>