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1.692,53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154,85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32.847,38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2.847,38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31.847,3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6.247,3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6.247,38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4 de mai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05-04T12:15:00Z</dcterms:modified>
  <cp:revision>10</cp:revision>
  <dc:subject/>
  <dc:title>Ofício nº 01/2011</dc:title>
</cp:coreProperties>
</file>