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>R$   42.8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.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41.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139.75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25.024,41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123,05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5.147,46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5.147,46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2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2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5.147,4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9.547,4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9.547,46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1º de agosto de 2022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2-07-29T17:59:00Z</dcterms:modified>
  <cp:revision>19</cp:revision>
  <dc:subject/>
  <dc:title>Ofício nº 01/2011</dc:title>
</cp:coreProperties>
</file>