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06/2021 a 16/12/2022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3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06/2021 a 16/12/202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53.75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556.863.000.113.8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>R$   42.8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71.295.1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 50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.175.97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26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5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.7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5.202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41.75.97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$ 139.75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40.499,92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     124,49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40.624,41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40.624,41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2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2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5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40.624,4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R$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5.6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 25.024,4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25.024,41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Mauá, 1º de julho de 2022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1995-11-21T17:41:00Z</cp:lastPrinted>
  <dcterms:modified xsi:type="dcterms:W3CDTF">2022-06-29T13:36:00Z</dcterms:modified>
  <cp:revision>18</cp:revision>
  <dc:subject/>
  <dc:title>Ofício nº 01/2011</dc:title>
</cp:coreProperties>
</file>