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ÓRGÃO PÚBLICO: Secretaria de Esportes e Lazer da Prefeitura do Município de Mauá</w:t>
      </w:r>
    </w:p>
    <w:p>
      <w:pPr>
        <w:pStyle w:val="TextBody"/>
        <w:spacing w:lineRule="auto" w:line="240" w:before="60" w:after="0"/>
        <w:rPr/>
      </w:pPr>
      <w:r>
        <w:rPr>
          <w:rFonts w:cs="Arial" w:ascii="Arial" w:hAnsi="Arial"/>
          <w:b/>
          <w:sz w:val="18"/>
          <w:szCs w:val="18"/>
        </w:rPr>
        <w:t xml:space="preserve">ORGANIZAÇÃO DA SOCIEDADE CIVIL : </w:t>
      </w:r>
      <w:r>
        <w:rPr>
          <w:rFonts w:cs="Arial" w:ascii="Arial" w:hAnsi="Arial"/>
          <w:b/>
          <w:sz w:val="18"/>
          <w:szCs w:val="18"/>
          <w:u w:val="single"/>
        </w:rPr>
        <w:t>ASSOCIAÇÃO DE VOLEIBOL MAUÁ - AVM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: 10.300.979/0001-77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DEREÇO e CEP: Rua Marechal Deodoro, nº 318 – Parque São Vicente – Mauá – CEP: 09371-110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PONSÁVEL(IS) PELA OSC: Sandra Regina Freire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PF: 060.881.508-07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TO DA PARCERIA: Chamamento Público SEL - 01/2019  – para treinamento e prática sistematizada da modalidade Voleibol no Município de Mauá, de acordo com o Plano de Trabalho apresentado, para crianças e jovens de Mauá e regiões próximas, capacitando-os para a prática da modalidade e para representar a entidade e a Prefeitura nos diversos campeonatos.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240" w:before="60" w:after="0"/>
        <w:rPr/>
      </w:pPr>
      <w:r>
        <w:rPr>
          <w:rFonts w:cs="Arial" w:ascii="Arial" w:hAnsi="Arial"/>
          <w:b/>
          <w:bCs/>
          <w:sz w:val="18"/>
          <w:szCs w:val="18"/>
        </w:rPr>
        <w:t>EXERCÍCIO: 202</w:t>
      </w:r>
      <w:r>
        <w:rPr>
          <w:rFonts w:cs="Arial" w:ascii="Arial" w:hAnsi="Arial"/>
          <w:b/>
          <w:bCs/>
          <w:sz w:val="18"/>
          <w:szCs w:val="18"/>
          <w:lang w:val="pt-BR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  – Processo Administrativo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nº 6.999/2019 - </w:t>
      </w:r>
      <w:r>
        <w:rPr>
          <w:rFonts w:cs="Arial" w:ascii="Arial" w:hAnsi="Arial"/>
          <w:b/>
          <w:bCs/>
          <w:sz w:val="18"/>
          <w:szCs w:val="18"/>
          <w:lang w:val="pt-BR" w:eastAsia="pt-BR"/>
        </w:rPr>
        <w:t>17/06/2021 a 16/12/2022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IGEM DOS RECURSOS (1): MUNICIPAL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18"/>
        <w:gridCol w:w="2977"/>
        <w:gridCol w:w="2905"/>
      </w:tblGrid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OCU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IGÊNCI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 – R$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ermo de colaboração 48/2019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pt-BR" w:eastAsia="pt-BR"/>
              </w:rPr>
              <w:t>_3º Aditivo de pra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6/06/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17/06/2021 a 16/12/2022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$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453.750,00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</w:tbl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2"/>
        <w:gridCol w:w="1843"/>
        <w:gridCol w:w="567"/>
        <w:gridCol w:w="2268"/>
        <w:gridCol w:w="1967"/>
      </w:tblGrid>
      <w:tr>
        <w:trPr/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OS RECURSOS DISPONÍVEIS NO EXERCÍCIO 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ATA PREVISTA PARA O REPASS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PREVISTOS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 DO REPASS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Nº DO DOCUMENTO DE CRÉDITO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REPASSADOS (R$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.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7.20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  <w:t>556.863.000.113.89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Black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Black" w:cs="Arial" w:ascii="Arial" w:hAnsi="Arial"/>
                <w:b/>
                <w:bCs/>
                <w:sz w:val="18"/>
                <w:szCs w:val="18"/>
              </w:rPr>
              <w:t>R$   42.8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10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.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10.20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  <w:t>171.295.1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  50.80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12.20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6.8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12.202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1.175.976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126.80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5.20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9.7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5.202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  <w:t>141.75.976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$ 139.75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 w:eastAsia="pt-BR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(A) SALDO DO EXERCÍCIO ANTERIO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BR" w:eastAsia="pt-BR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B) REPASSES PÚBLICOS NO EXERCÍCIO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 xml:space="preserve">R$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155.997,38</w:t>
            </w:r>
          </w:p>
        </w:tc>
      </w:tr>
      <w:tr>
        <w:trPr>
          <w:trHeight w:val="21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C) RECEITA COM APLICAÇÕES FINANCEIRAS DOS REPASSES PÚBLICO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R$        102,54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D) OUTRAS RECEITAS DECORRENTES DA EXECUÇÃO DO AJUSTE (3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E) TOTAL DE RECURSOS PÚBLICOS (A+B+C+D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$  156.099,92</w:t>
            </w:r>
          </w:p>
        </w:tc>
      </w:tr>
      <w:tr>
        <w:trPr>
          <w:trHeight w:val="184" w:hRule="atLeast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37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F) RECURSOS PRÓPRIOS DA ENTIDADE CONVENI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1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G) TOTAL DE RECURSOS DISPONÍVEIS NO EXERCÍCIO (E+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156.099,92</w:t>
            </w:r>
          </w:p>
        </w:tc>
      </w:tr>
    </w:tbl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 Verba: Federal, Estadual ou Municipal, devendo ser elaborado um anexo para cada fonte de recurs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Incluir valores previstos no exercício anterior e repassados neste  exercíci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Receitas com estacionamento, aluguéis, entre outros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bottom w:val="single" w:sz="12" w:space="0" w:color="000000"/>
        </w:pBdr>
        <w:spacing w:lineRule="auto" w:line="240"/>
        <w:rPr/>
      </w:pPr>
      <w:r>
        <w:rPr>
          <w:rFonts w:cs="Arial" w:ascii="Arial" w:hAnsi="Arial"/>
          <w:sz w:val="16"/>
          <w:szCs w:val="16"/>
        </w:rPr>
        <w:t xml:space="preserve">O(s) signatário(s), na qualidade de representante(s) da  </w:t>
      </w:r>
      <w:r>
        <w:rPr>
          <w:rFonts w:cs="Arial" w:ascii="Arial" w:hAnsi="Arial"/>
          <w:b/>
          <w:sz w:val="16"/>
          <w:szCs w:val="16"/>
        </w:rPr>
        <w:t xml:space="preserve">ASSOCIAÇÃO DE VOLEIBOL MAUÁ </w:t>
      </w:r>
      <w:r>
        <w:rPr>
          <w:rFonts w:cs="Arial" w:ascii="Arial" w:hAnsi="Arial"/>
          <w:sz w:val="16"/>
          <w:szCs w:val="16"/>
        </w:rPr>
        <w:t>vem indicar, na forma abaixo detalhada, as despesas incorridas  e  pagas no exercício 20</w:t>
      </w:r>
      <w:r>
        <w:rPr>
          <w:rFonts w:cs="Arial" w:ascii="Arial" w:hAnsi="Arial"/>
          <w:sz w:val="16"/>
          <w:szCs w:val="16"/>
          <w:lang w:val="pt-BR"/>
        </w:rPr>
        <w:t>22</w:t>
      </w:r>
      <w:r>
        <w:rPr>
          <w:rFonts w:cs="Arial" w:ascii="Arial" w:hAnsi="Arial"/>
          <w:sz w:val="16"/>
          <w:szCs w:val="16"/>
        </w:rPr>
        <w:t xml:space="preserve"> bem como as despesas a pagar no exercício seguinte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  <w:lang w:val="pt-BR"/>
        </w:rPr>
      </w:pPr>
      <w:r>
        <w:rPr>
          <w:rFonts w:cs="Arial Black" w:ascii="Arial Black" w:hAnsi="Arial Black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97"/>
        <w:gridCol w:w="1558"/>
        <w:gridCol w:w="1723"/>
        <w:gridCol w:w="1599"/>
        <w:gridCol w:w="1589"/>
      </w:tblGrid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AS DESPESAS INCORRIDAS NO EXERCÍCIO 2022</w:t>
            </w:r>
          </w:p>
        </w:tc>
      </w:tr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ORIGEM DOS RECURSOS (4): MUNICIP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CATEGORIA OU FINALIDADE DA DESPESA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8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ESPESAS CONTABILIZADAS NESTE EXERCÍCIO (R$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em exercícios anteriores e pagas neste exercício (R$) (H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NESTE EXERCÍCIO E PAGAS NESTE EXERCÍCIO (R$) (I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TOTAL DE DESPESAS PAGAS NESTE EXERCÍCIO (R$)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J= H+I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 neste exercício a pagar em exercícios seguintes (R$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MEI – Profissionais Prestadores de Serviço(5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5.6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5.6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5.6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Recursos Humanos (6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edicament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aterial médico e hospitalar 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Gêneros Alimentíci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Materiais de Consu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Serviços médicos 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Serviços de Terceiros Pessoas Jurídicas - FPV e Arbitrage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R$ 5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50.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50.0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e Imóvei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iversas (transportes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R$ 5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50.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50.0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Utilidade Pública (7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Combustível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Bens e materiais permanent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Obras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Despesas financeiras e bancári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as despes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Tota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R$ 1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5.6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115.6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115.6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4"/>
          <w:szCs w:val="14"/>
        </w:rPr>
        <w:t xml:space="preserve">(4) </w:t>
      </w:r>
      <w:r>
        <w:rPr>
          <w:rFonts w:cs="Arial" w:ascii="Arial" w:hAnsi="Arial"/>
          <w:bCs/>
          <w:sz w:val="14"/>
          <w:szCs w:val="14"/>
        </w:rPr>
        <w:t>Verba: Federal, Estadual, Municipal e Recursos Próprios, devendo ser elaborado um anexo para cada fonte de recurso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5) Salários, encargos e benefícios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6) Autônomos e pessoa jurídica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7) Energia elétrica, água e esgoto, gás, telefone e internet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8) No rol exemplificativo incluir também as aquisições e os compromissos assumidos que não são classificados contabilmente como DESPESAS, como, por exemplo, aquisição de bens permanentes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4"/>
          <w:szCs w:val="14"/>
        </w:rPr>
        <w:t>(9) Quando a diferença entre a Coluna DESPESAS CONTABILIZADAS NESTE EXERCÍCIO e a Coluna DESPESAS CONTABILIZADAS NESTE EXERCÍCIO E PAGAS NESTE EXERCÍCIO for decorrente de descontos obtidos ou pagamento de multa por atraso, o resultado não deve aparecer na coluna DESPESAS CONTABILIZADAS NEST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>EXERCÍCIO A PAGAR EM EXERCÍCIOS SEGUINTES, uma vez que tais descontos ou multas são contabilizados em contas de receitas ou despesas. Assim sendo deverá se indicado como nota de rodapé os valores e as respectivas contas de receitas e despesas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*) Apenas para entidades da área da Saúde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8"/>
        <w:gridCol w:w="3755"/>
      </w:tblGrid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 Black" w:hAnsi="Arial Black" w:cs="Arial Black"/>
                <w:lang w:val="pt-BR" w:eastAsia="pt-BR"/>
              </w:rPr>
            </w:pPr>
            <w:r>
              <w:rPr>
                <w:rFonts w:cs="Arial Black" w:ascii="Arial Black" w:hAnsi="Arial Black"/>
                <w:lang w:val="pt-BR" w:eastAsia="pt-BR"/>
              </w:rPr>
              <w:t>DEMONSTRATIVO DO SALDO FINANCEIRO DO EXERCÍCIO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G) TOTAL DE RECURSOS DISPONÍVEL NO EXERCÍCI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$  156.099,92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J) DESPESAS PAGAS NO EXERCÍCIO (H+I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 1</w:t>
            </w: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15.600,00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K) RECURSO PÚBLICO NÃO APLICADO [ E - (J-F)]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65" w:leader="none"/>
              </w:tabs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  40.499,92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L) VALOR DEVOLVIDO AO ÓRGÃO PÚBLIC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M) VALOR AUTORIZADO PARA APLICAÇÃO NO EXERCÍCIO SEGUINTE (K-L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 40.499,92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eclaro(amos), na qualidade de responsável(is) pela entidade supra epigrafada, sob as penas da Lei, que a despesa relacionada, comprova a exata aplicação dos recursos recebidos para os fins indicados, conforme programa de trabalho aprovado, proposto ao Órgão Público Convenente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Mauá, 07 de junho de 2022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dra Regina Freire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Associação de Voleibol Mauá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ís Amaral Vitalino Vital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oureira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valdo Luis Begliomini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-Gestor Técnico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993" w:right="566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6190" cy="1044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2" t="-143" r="-142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72590</wp:posOffset>
              </wp:positionH>
              <wp:positionV relativeFrom="paragraph">
                <wp:posOffset>-283845</wp:posOffset>
              </wp:positionV>
              <wp:extent cx="3767455" cy="1267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7455" cy="1267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ASSOCIAÇÃO DE VOLEIBOL MAU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 10.300.979/0001-77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Franklin Gothic Book" w:hAnsi="Franklin Gothic Book" w:cs="Franklin Gothic Book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sz w:val="20"/>
                              <w:szCs w:val="20"/>
                            </w:rPr>
                            <w:t>Lei de Utilidade Pública Municipal nº 4.867 de 16/07/2013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Sede Provisória: Rua Marechal Deodoro da Fonseca, 318 –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Parque São Vicente – Mauá – SP – 09371-1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Fone: 4513-1575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65pt;height:99.8pt;mso-wrap-distance-left:9.05pt;mso-wrap-distance-right:9.05pt;mso-wrap-distance-top:0pt;mso-wrap-distance-bottom:0pt;margin-top:-22.35pt;mso-position-vertical-relative:text;margin-left:131.7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ASSOCIAÇÃO DE VOLEIBOL MAUÁ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 10.300.979/0001-77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Franklin Gothic Book" w:hAnsi="Franklin Gothic Book" w:cs="Franklin Gothic Book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sz w:val="20"/>
                        <w:szCs w:val="20"/>
                      </w:rPr>
                      <w:t>Lei de Utilidade Pública Municipal nº 4.867 de 16/07/2013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Sede Provisória: Rua Marechal Deodoro da Fonseca, 318 –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sz w:val="22"/>
                        <w:szCs w:val="22"/>
                      </w:rPr>
                      <w:t>Parque São Vicente – Mauá – SP – 09371-110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Fone: 4513-15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both"/>
    </w:pPr>
    <w:rPr>
      <w:rFonts w:ascii="Courier" w:hAnsi="Courier" w:cs="Courier"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Usuario</dc:creator>
  <dc:description/>
  <cp:keywords/>
  <dc:language>en-US</dc:language>
  <cp:lastModifiedBy>alvesac</cp:lastModifiedBy>
  <cp:lastPrinted>1995-11-21T17:41:00Z</cp:lastPrinted>
  <dcterms:modified xsi:type="dcterms:W3CDTF">2022-06-10T11:36:00Z</dcterms:modified>
  <cp:revision>17</cp:revision>
  <dc:subject/>
  <dc:title>Ofício nº 01/2011</dc:title>
</cp:coreProperties>
</file>