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.995.7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6.347,46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77,3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6.424,82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6.424,82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6.424,8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40.824,8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40.824,8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2 de setembr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9-05T12:22:00Z</dcterms:modified>
  <cp:revision>21</cp:revision>
  <dc:subject/>
  <dc:title>Ofício nº 01/2011</dc:title>
</cp:coreProperties>
</file>