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.995.7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0.824,82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98,34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0.923,16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0.923,16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0.923,1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25.323,1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5.323,16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3 de outubr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10-04T12:08:00Z</dcterms:modified>
  <cp:revision>23</cp:revision>
  <dc:subject/>
  <dc:title>Ofício nº 01/2011</dc:title>
</cp:coreProperties>
</file>