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>R$   42.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1.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139.75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.995.77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  4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10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0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47.007.70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  4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1.031,99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  7,21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1.039,20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1.039,20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8.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8.32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8.32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8.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8.32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8.32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1.039,2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8.32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32.719,2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32.719,2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19 de dezembro de 2022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12-28T12:19:00Z</dcterms:modified>
  <cp:revision>27</cp:revision>
  <dc:subject/>
  <dc:title>Ofício nº 01/2011</dc:title>
</cp:coreProperties>
</file>