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EXERCÍCIO: 202</w:t>
      </w:r>
      <w:r>
        <w:rPr>
          <w:rFonts w:cs="Arial" w:ascii="Arial" w:hAnsi="Arial"/>
          <w:b/>
          <w:bCs/>
          <w:sz w:val="18"/>
          <w:szCs w:val="18"/>
          <w:lang w:val="pt-BR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6.999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7/06/2021 a 16/12/2022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3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7/06/2021 a 16/12/2022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453.75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67"/>
      </w:tblGrid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556.863.000.113.8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Black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Black" w:cs="Arial" w:ascii="Arial" w:hAnsi="Arial"/>
                <w:b/>
                <w:bCs/>
                <w:sz w:val="18"/>
                <w:szCs w:val="18"/>
              </w:rPr>
              <w:t>R$   42.8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0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71.295.1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  50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12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.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12.202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.175.97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26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5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.7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5.202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41.75.97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$ 139.75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8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.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5.202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.995.77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$   46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.10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.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10.202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247.007.70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$   46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(A) SALDO DO EXERCÍCIO ANTERI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56.545,14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R$        86,85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56.631,99</w:t>
            </w:r>
          </w:p>
        </w:tc>
      </w:tr>
      <w:tr>
        <w:trPr>
          <w:trHeight w:val="18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56.631,99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2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pt-BR"/>
        </w:rPr>
      </w:pPr>
      <w:r>
        <w:rPr>
          <w:rFonts w:cs="Arial Black" w:ascii="Arial Black" w:hAnsi="Arial Black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2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5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5.6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56.631,99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R$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15.6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 41.031,99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41.031,99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á, 02 de dezembro de 2022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1995-11-21T17:41:00Z</cp:lastPrinted>
  <dcterms:modified xsi:type="dcterms:W3CDTF">2022-12-07T17:58:00Z</dcterms:modified>
  <cp:revision>26</cp:revision>
  <dc:subject/>
  <dc:title>Ofício nº 01/2011</dc:title>
</cp:coreProperties>
</file>