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ÓRGÃO PÚBLICO: Secretaria de Esportes e Lazer da Prefeitura do Município de Mauá</w:t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ORGANIZAÇÃO DA SOCIEDADE CIVIL : </w:t>
      </w:r>
      <w:r>
        <w:rPr>
          <w:rFonts w:cs="Arial" w:ascii="Arial" w:hAnsi="Arial"/>
          <w:b/>
          <w:sz w:val="18"/>
          <w:szCs w:val="18"/>
          <w:u w:val="single"/>
        </w:rPr>
        <w:t>ASSOCIAÇÃO DE VOLEIBOL MAUÁ - AVM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: 10.300.979/0001-7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ÇO e CEP: Rua Marechal Deodoro, nº 318 – Parque São Vicente – Mauá – CEP: 09371-110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ÁVEL(IS) PELA OSC: Sandra Regina Freire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PF: 060.881.508-0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 DA PARCERIA: Chamamento Público SEL - 01/2019  – para treinamento e prática sistematizada da modalidade Voleibol no Município de Mauá, de acordo com o Plano de Trabalho apresentado, para crianças e jovens de Mauá e regiões próximas, capacitando-os para a prática da modalidade e para representar a entidade e a Prefeitura nos diversos campeonatos.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bCs/>
          <w:sz w:val="18"/>
          <w:szCs w:val="18"/>
        </w:rPr>
        <w:t>EXERCÍCIO: 202</w:t>
      </w:r>
      <w:r>
        <w:rPr>
          <w:rFonts w:cs="Arial" w:ascii="Arial" w:hAnsi="Arial"/>
          <w:b/>
          <w:bCs/>
          <w:sz w:val="18"/>
          <w:szCs w:val="18"/>
          <w:lang w:val="pt-BR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  – Processo Administrativo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nº 6.999/2019 - </w:t>
      </w:r>
      <w:r>
        <w:rPr>
          <w:rFonts w:cs="Arial" w:ascii="Arial" w:hAnsi="Arial"/>
          <w:b/>
          <w:bCs/>
          <w:sz w:val="18"/>
          <w:szCs w:val="18"/>
          <w:lang w:val="pt-BR" w:eastAsia="pt-BR"/>
        </w:rPr>
        <w:t>17/06/2021 a 16/12/2022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IGEM DOS RECURSOS (1): MUNICIPAL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2977"/>
        <w:gridCol w:w="2905"/>
      </w:tblGrid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OC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IGÊNCI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 – R$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ermo de colaboração 48/2019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  <w:t>_3º Aditivo de pra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6/06/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17/06/2021 a 16/12/2022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$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453.750,00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2"/>
        <w:gridCol w:w="1843"/>
        <w:gridCol w:w="567"/>
        <w:gridCol w:w="2268"/>
        <w:gridCol w:w="1967"/>
      </w:tblGrid>
      <w:tr>
        <w:trPr/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OS RECURSOS DISPONÍVEIS NO EXERCÍCIO 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ATA PREVISTA PARA O REPAS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PREVISTOS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 DO REP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Nº DO DOCUMENTO DE CRÉDITO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REPASSADOS (R$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7.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556.863.000.113.89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Black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Black" w:cs="Arial" w:ascii="Arial" w:hAnsi="Arial"/>
                <w:b/>
                <w:bCs/>
                <w:sz w:val="18"/>
                <w:szCs w:val="18"/>
              </w:rPr>
              <w:t>R$   42.8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10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10.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171.295.1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  50.8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12.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.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12.202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1.175.976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126.8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5.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9.7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5.202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141.75.976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$ 139.75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8.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.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5.202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2.995.773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$   46.8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.10.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.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10.202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247.007.705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$   46.8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(A) SALDO DO EXERCÍCIO ANTERIO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 w:eastAsia="pt-BR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B) REPASSES PÚBLICOS NO EXERCÍCI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R$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72.123,16</w:t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C) RECEITA COM APLICAÇÕES FINANCEIRAS DOS REPASSES PÚBLIC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R$        21,98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D) OUTRAS RECEITAS DECORRENTES DA EXECUÇÃO DO AJUSTE (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E) TOTAL DE RECURSOS PÚBLICOS (A+B+C+D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72.145,14</w:t>
            </w:r>
          </w:p>
        </w:tc>
      </w:tr>
      <w:tr>
        <w:trPr>
          <w:trHeight w:val="184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3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F) RECURSOS PRÓPRIOS DA ENTIDADE CONVEN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G) TOTAL DE RECURSOS DISPONÍVEIS NO EXERCÍCIO (E+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72.145,14</w:t>
            </w:r>
          </w:p>
        </w:tc>
      </w:tr>
    </w:tbl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Verba: Federal, Estadual ou Municipal, devendo ser elaborado um anexo para cada fonte de recurs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cluir valores previstos no exercício anterior e repassados neste  exercíci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Receitas com estacionamento, aluguéis, entre outros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bottom w:val="single" w:sz="12" w:space="0" w:color="000000"/>
        </w:pBdr>
        <w:spacing w:lineRule="auto" w:line="240"/>
        <w:rPr/>
      </w:pPr>
      <w:r>
        <w:rPr>
          <w:rFonts w:cs="Arial" w:ascii="Arial" w:hAnsi="Arial"/>
          <w:sz w:val="16"/>
          <w:szCs w:val="16"/>
        </w:rPr>
        <w:t xml:space="preserve">O(s) signatário(s), na qualidade de representante(s) da  </w:t>
      </w:r>
      <w:r>
        <w:rPr>
          <w:rFonts w:cs="Arial" w:ascii="Arial" w:hAnsi="Arial"/>
          <w:b/>
          <w:sz w:val="16"/>
          <w:szCs w:val="16"/>
        </w:rPr>
        <w:t xml:space="preserve">ASSOCIAÇÃO DE VOLEIBOL MAUÁ </w:t>
      </w:r>
      <w:r>
        <w:rPr>
          <w:rFonts w:cs="Arial" w:ascii="Arial" w:hAnsi="Arial"/>
          <w:sz w:val="16"/>
          <w:szCs w:val="16"/>
        </w:rPr>
        <w:t>vem indicar, na forma abaixo detalhada, as despesas incorridas  e  pagas no exercício 20</w:t>
      </w:r>
      <w:r>
        <w:rPr>
          <w:rFonts w:cs="Arial" w:ascii="Arial" w:hAnsi="Arial"/>
          <w:sz w:val="16"/>
          <w:szCs w:val="16"/>
          <w:lang w:val="pt-BR"/>
        </w:rPr>
        <w:t>22</w:t>
      </w:r>
      <w:r>
        <w:rPr>
          <w:rFonts w:cs="Arial" w:ascii="Arial" w:hAnsi="Arial"/>
          <w:sz w:val="16"/>
          <w:szCs w:val="16"/>
        </w:rPr>
        <w:t xml:space="preserve"> bem como as despesas a pagar no exercício seguinte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lang w:val="pt-BR"/>
        </w:rPr>
      </w:pPr>
      <w:r>
        <w:rPr>
          <w:rFonts w:cs="Arial Black" w:ascii="Arial Black" w:hAnsi="Arial Black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97"/>
        <w:gridCol w:w="1558"/>
        <w:gridCol w:w="1723"/>
        <w:gridCol w:w="1599"/>
        <w:gridCol w:w="1589"/>
      </w:tblGrid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AS DESPESAS INCORRIDAS NO EXERCÍCIO 2022</w:t>
            </w:r>
          </w:p>
        </w:tc>
      </w:tr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ORIGEM DOS RECURSOS (4): MUNICIP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CATEGORIA OU FINALIDADE DA DESPESA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8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ESPESAS CONTABILIZADAS NESTE EXERCÍCIO (R$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em exercícios anteriores e pagas neste exercício (R$) (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NESTE EXERCÍCIO E PAGAS NESTE EXERCÍCIO (R$) (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TOTAL DE DESPESAS PAGAS NESTE EXERCÍCIO (R$)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J= H+I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 neste exercício a pagar em exercícios seguintes (R$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MEI – Profissionais Prestadores de Serviço(5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Recursos Humanos (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edicament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aterial médico e hospitalar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Gêneros Alimentíci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Materiais de Consu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Serviços médicos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Serviços de Terceiros Pessoas Jurídicas - FPV e Arbitrag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e Imóve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iversas (transportes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tilidade Pública (7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Combustível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Bens e materiais permanent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Obra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espesas financeiras e bancári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as despe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5.6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5.6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 xml:space="preserve">(4) </w:t>
      </w:r>
      <w:r>
        <w:rPr>
          <w:rFonts w:cs="Arial" w:ascii="Arial" w:hAnsi="Arial"/>
          <w:bCs/>
          <w:sz w:val="14"/>
          <w:szCs w:val="14"/>
        </w:rPr>
        <w:t>Verba: Federal, Estadual, Municipal e Recursos Próprios, devendo ser elaborado um anexo para cada fonte de recurso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 Salários, encargos e benefício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6) Autônomos e pessoa jurídica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7) Energia elétrica, água e esgoto, gás, telefone e internet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8) No rol exemplificativo incluir também as aquisições e os compromissos assumidos que não são classificados contabilmente como DESPESAS, como, por exemplo, aquisição de bens permanentes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>(9) Quando a diferença entre a Coluna DESPESAS CONTABILIZADAS NESTE EXERCÍCIO e a Coluna DESPESAS CONTABILIZADAS NESTE EXERCÍCIO E PAGAS NESTE EXERCÍCIO for decorrente de descontos obtidos ou pagamento de multa por atraso, o resultado não deve aparecer na coluna DESPESAS CONTABILIZADAS NES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EXERCÍCIO A PAGAR EM EXERCÍCIOS SEGUINTES, uma vez que tais descontos ou multas são contabilizados em contas de receitas ou despesas. Assim sendo deverá se indicado como nota de rodapé os valores e as respectivas contas de receitas e despesa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*) Apenas para entidades da área da Saúde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3755"/>
      </w:tblGrid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Black" w:hAnsi="Arial Black" w:cs="Arial Black"/>
                <w:lang w:val="pt-BR" w:eastAsia="pt-BR"/>
              </w:rPr>
            </w:pPr>
            <w:r>
              <w:rPr>
                <w:rFonts w:cs="Arial Black" w:ascii="Arial Black" w:hAnsi="Arial Black"/>
                <w:lang w:val="pt-BR" w:eastAsia="pt-BR"/>
              </w:rPr>
              <w:t>DEMONSTRATIVO DO SALDO FINANCEIRO DO EXERCÍCIO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G) TOTAL DE RECURSOS DISPONÍVEL NO EXERCÍCI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72.145,14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J) DESPESAS PAGAS NO EXERCÍCIO (H+I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R$ 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15.600,0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K) RECURSO PÚBLICO NÃO APLICADO [ E - (J-F)]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65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  56.545,14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L) VALOR DEVOLVIDO AO ÓRGÃO PÚBLIC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M) VALOR AUTORIZADO PARA APLICAÇÃO NO EXERCÍCIO SEGUINTE (K-L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 56.545,14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240"/>
        <w:rPr>
          <w:lang w:val="pt-BR"/>
        </w:rPr>
      </w:pPr>
      <w:r>
        <w:rPr>
          <w:rFonts w:cs="Arial" w:ascii="Arial" w:hAnsi="Arial"/>
        </w:rPr>
        <w:t>Declaro(amos), na qualidade de responsável(is) pela entidade supra epigrafada, sob as penas da Lei, que a despesa relacionada, comprova a exata aplicação dos recursos recebidos para os fins indicados, conforme programa de trabalho aprovado, proposto ao Órgão Público Convenente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á, 03 de novembro de 2022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dra Regina Freire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Associação de Voleibol Mauá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ís Amaral Vitalino Vital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oureira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valdo Luis Begliomini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-Gestor Técnico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566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143" r="-142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2590</wp:posOffset>
              </wp:positionH>
              <wp:positionV relativeFrom="paragraph">
                <wp:posOffset>-283845</wp:posOffset>
              </wp:positionV>
              <wp:extent cx="3767455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7455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SSOCIAÇÃO DE VOLEIBOL MAU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 10.300.979/0001-7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20"/>
                              <w:szCs w:val="20"/>
                            </w:rPr>
                            <w:t>Lei de Utilidade Pública Municipal nº 4.867 de 16/07/2013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de Provisória: Rua Marechal Deodoro da Fonseca, 318 –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arque São Vicente – Mauá – SP – 09371-1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one: 4513-1575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65pt;height:99.8pt;mso-wrap-distance-left:9.05pt;mso-wrap-distance-right:9.05pt;mso-wrap-distance-top:0pt;mso-wrap-distance-bottom:0pt;margin-top:-22.35pt;mso-position-vertical-relative:text;margin-left:131.7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SSOCIAÇÃO DE VOLEIBOL MAU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 10.300.979/0001-7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20"/>
                        <w:szCs w:val="20"/>
                      </w:rPr>
                      <w:t>Lei de Utilidade Pública Municipal nº 4.867 de 16/07/2013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de Provisória: Rua Marechal Deodoro da Fonseca, 318 –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>Parque São Vicente – Mauá – SP – 09371-110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one: 4513-15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Courier" w:hAnsi="Courier" w:cs="Courier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cp:keywords/>
  <dc:language>en-US</dc:language>
  <cp:lastModifiedBy>alvesac</cp:lastModifiedBy>
  <cp:lastPrinted>1995-11-21T17:41:00Z</cp:lastPrinted>
  <dcterms:modified xsi:type="dcterms:W3CDTF">2022-11-03T14:37:00Z</dcterms:modified>
  <cp:revision>24</cp:revision>
  <dc:subject/>
  <dc:title>Ofício nº 01/2011</dc:title>
</cp:coreProperties>
</file>