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</w:rPr>
              <w:t>24.381,1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 68,29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04.249,41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04.249,41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04.249,4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87.449,41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87.449,41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14 de Fevereiro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3-02-15T19:06:00Z</dcterms:modified>
  <cp:revision>34</cp:revision>
  <dc:subject/>
  <dc:title>Ofício nº 01/2011</dc:title>
</cp:coreProperties>
</file>