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3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1192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12/2022 a 16/12/2023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4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12/20212a 16/12/2023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92.6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601.9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28.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61.41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36.714,58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  71,32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136.785,90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36.785,90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3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3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 (Kit Lanch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2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25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25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3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30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2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2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23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86.82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86.82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86.823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136.785,9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86.823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49.962,9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24095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3-07-10T17:51:00Z</dcterms:modified>
  <cp:revision>46</cp:revision>
  <dc:subject/>
  <dc:title>Ofício nº 01/2011</dc:title>
</cp:coreProperties>
</file>