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3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1192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12/2022 a 16/12/2023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4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4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12/20212a 16/12/2023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392.6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601.9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928.1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49.779,67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R$        29,41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49.809,08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49.809,09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3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3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49.809,08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16.8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33.009,08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10 de abril de 2023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1995-11-21T17:41:00Z</cp:lastPrinted>
  <dcterms:modified xsi:type="dcterms:W3CDTF">2023-04-10T16:40:00Z</dcterms:modified>
  <cp:revision>38</cp:revision>
  <dc:subject/>
  <dc:title>Ofício nº 01/2011</dc:title>
</cp:coreProperties>
</file>