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1.41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297.667.90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5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66.905,78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32,82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66.938,60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6.938,60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66.938,6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50.138,6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4 de setembr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3-08-29T18:48:00Z</dcterms:modified>
  <cp:revision>52</cp:revision>
  <dc:subject/>
  <dc:title>Ofício nº 01/2011</dc:title>
</cp:coreProperties>
</file>