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>EXERCÍCIO: 2023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1192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7/12/2022 a 16/12/2023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90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4º Aditivo de pr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4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17/12/20212a 16/12/2023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392.60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67"/>
      </w:tblGrid>
      <w:tr>
        <w:trPr/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.601.98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.4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928.1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71.4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202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661.415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(A) SALDO DO EXERCÍCIO anterior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33.217,07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R$      88,71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33.305,78</w:t>
            </w:r>
          </w:p>
        </w:tc>
      </w:tr>
      <w:tr>
        <w:trPr>
          <w:trHeight w:val="18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33.305,78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3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pt-BR"/>
        </w:rPr>
      </w:pPr>
      <w:r>
        <w:rPr>
          <w:rFonts w:cs="Arial Black" w:ascii="Arial Black" w:hAnsi="Arial Black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89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3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6.8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 (Kit Lanch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 (transport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6.8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55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33.305,78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16.8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16.505,78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lang w:val="pt-BR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á, 03 de agosto de 2023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3" r="-14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7455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;Corbel" w:hAnsi="Franklin Gothic Book;Corbel" w:cs="Franklin Gothic Book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99.8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;Corbel" w:hAnsi="Franklin Gothic Book;Corbel" w:cs="Franklin Gothic Book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2023-07-06T16:44:00Z</cp:lastPrinted>
  <dcterms:modified xsi:type="dcterms:W3CDTF">2023-08-03T17:08:00Z</dcterms:modified>
  <cp:revision>51</cp:revision>
  <dc:subject/>
  <dc:title>Ofício nº 01/2011</dc:title>
</cp:coreProperties>
</file>