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97.667.9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5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306.469.35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2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58.671,25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54,9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8.726,15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8.726,1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8.726,1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41.926,1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6 de dezembr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12-06T13:14:00Z</dcterms:modified>
  <cp:revision>59</cp:revision>
  <dc:subject/>
  <dc:title>Ofício nº 01/2011</dc:title>
</cp:coreProperties>
</file>