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1.41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>297.667.90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5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>306.469.35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42.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</w:rPr>
              <w:t>75.379,35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91,9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75.471,25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75.471,25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75.471,2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58.671,2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6 de novembro de 2023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3-11-07T13:29:00Z</dcterms:modified>
  <cp:revision>57</cp:revision>
  <dc:subject/>
  <dc:title>Ofício nº 01/2011</dc:title>
</cp:coreProperties>
</file>