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4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1192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6/12/2023 a 15/06/2024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5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4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6/12/2023 a 15/06/2024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254.8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370.7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187.783,17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57,58 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187.840,75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87.840,75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4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4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de Terceiro _marke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5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5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 (Kit Lanch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1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1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1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30.04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30.040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30.040,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92.000,00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92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92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33.000,00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33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33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87.84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7.840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7.840,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187.840,75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187.840,75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2 de abril de 2024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4-04-15T11:31:00Z</dcterms:modified>
  <cp:revision>68</cp:revision>
  <dc:subject/>
  <dc:title>Ofício nº 01/2011</dc:title>
</cp:coreProperties>
</file>