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4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1192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6/12/2023 a 15/06/2024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5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4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6/12/2023 a 15/06/2024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254.8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370.7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8.427,98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100,29 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04.528,27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04.528,27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4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4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 (Kit Lanch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04.528,27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16.8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187.728,27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4 de março de 2024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4-03-06T10:56:00Z</dcterms:modified>
  <cp:revision>65</cp:revision>
  <dc:subject/>
  <dc:title>Ofício nº 01/2011</dc:title>
</cp:coreProperties>
</file>