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4 á 31.03.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inic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4 à 31.03.2025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52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3.760.4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274.600,00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  2.,40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74.602,40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74.602,40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8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74.602,4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 18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256.002,4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3 de Mai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05-16T14:41:00Z</dcterms:modified>
  <cp:revision>66</cp:revision>
  <dc:subject/>
  <dc:title>Ofício nº 01/2011</dc:title>
</cp:coreProperties>
</file>