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37.628,95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576,14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38.205,09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38.205,0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38.205,0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19.605,0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8 de julh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7-11T16:14:00Z</dcterms:modified>
  <cp:revision>71</cp:revision>
  <dc:subject/>
  <dc:title>Ofício nº 01/2011</dc:title>
</cp:coreProperties>
</file>