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Western"/>
        <w:spacing w:lineRule="auto" w:line="276"/>
        <w:rPr/>
      </w:pPr>
      <w:r>
        <w:rPr>
          <w:b/>
          <w:sz w:val="18"/>
          <w:szCs w:val="18"/>
        </w:rPr>
        <w:t>OBJETO DA PARCERIA</w:t>
      </w:r>
      <w:r>
        <w:rPr>
          <w:sz w:val="18"/>
          <w:szCs w:val="18"/>
        </w:rPr>
        <w:t xml:space="preserve">: Chamamento Público SEL – 06/2024  –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rojeto Representa Mauá”</w:t>
      </w:r>
      <w:r>
        <w:rPr>
          <w:b/>
          <w:sz w:val="18"/>
          <w:szCs w:val="18"/>
        </w:rPr>
        <w:t xml:space="preserve"> na modalidade: </w:t>
      </w:r>
      <w:r>
        <w:rPr>
          <w:b/>
          <w:bCs/>
          <w:sz w:val="18"/>
          <w:szCs w:val="18"/>
        </w:rPr>
        <w:t>VOLEIBOL</w:t>
      </w:r>
      <w:r>
        <w:rPr>
          <w:sz w:val="18"/>
          <w:szCs w:val="18"/>
        </w:rPr>
        <w:t>, para treinamento e prática sistematizada da modalidade Voleibol no Município de Mauá, de acordo com o Plano de Trabalho apresentado, para atendimento de categorias de Pré-equipes e Equipes: SUB-12, SUB-13, SUB-14, SUB-15, SUB-17 E SUB-19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</w:rPr>
        <w:t>EXERCÍCIO: 2024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50.803/2023 –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01.04.2024 á 31.03.2024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031/2024 (inic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01.04.2024 à 31.03.2025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52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843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3.760.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256.002,40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226.55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56.228,95</w:t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56.228,95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4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8.6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56.228,95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 18.6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237.628,95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7 de junho de 2024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4-06-14T18:00:00Z</dcterms:modified>
  <cp:revision>69</cp:revision>
  <dc:subject/>
  <dc:title>Ofício nº 01/2011</dc:title>
</cp:coreProperties>
</file>