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5.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86.886,0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68,47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86.954,79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6.954,7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86.954,4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68.354,4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º de outubr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10-31T11:15:00Z</dcterms:modified>
  <cp:revision>79</cp:revision>
  <dc:subject/>
  <dc:title>Ofício nº 01/2011</dc:title>
</cp:coreProperties>
</file>